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eastAsia="MS Mincho;ＭＳ 明朝" w:cs="Times New Roman" w:ascii="Times New Roman" w:hAnsi="Times New Roman"/>
        </w:rPr>
        <w:t>дело № 02-5147-2402/2024</w:t>
      </w:r>
    </w:p>
    <w:p>
      <w:pPr>
        <w:pStyle w:val="Style19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           УИД </w:t>
      </w:r>
      <w:r>
        <w:rPr>
          <w:rFonts w:eastAsia="MS Mincho;ＭＳ 明朝" w:cs="Times New Roman" w:ascii="Times New Roman" w:hAnsi="Times New Roman"/>
          <w:color w:val="FF0000"/>
        </w:rPr>
        <w:t>86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>MS</w:t>
      </w:r>
      <w:r>
        <w:rPr>
          <w:rFonts w:eastAsia="MS Mincho;ＭＳ 明朝" w:cs="Times New Roman" w:ascii="Times New Roman" w:hAnsi="Times New Roman"/>
          <w:color w:val="FF0000"/>
        </w:rPr>
        <w:t>0055-01-2024-008610-58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Style19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(Резолютивная часть)</w:t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02 декабря 2024 года</w:t>
        <w:tab/>
        <w:tab/>
        <w:tab/>
        <w:t xml:space="preserve">                                                      г. Пыть-Ях</w:t>
      </w:r>
    </w:p>
    <w:p>
      <w:pPr>
        <w:pStyle w:val="Style19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 секретаре судебного заседания Кулаковой Е.А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MS Mincho;ＭＳ 明朝"/>
          <w:sz w:val="27"/>
          <w:szCs w:val="27"/>
        </w:rPr>
        <w:t>с участием ответчика Труфанова Д.Е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в открытом судебном заседании гражданское дело по иску Акционерного Общества «Югра-Экология» к Труфанову Дмитрию Ефимовичу о взыскании задолженности по оплате коммунальной услуги по обращению с твердыми коммунальными отходами, 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7"/>
          <w:szCs w:val="27"/>
        </w:rPr>
        <w:t>РЕШИЛ: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Исковое заявление Акционерного Общества «Югра-Экология» к Труфанову Дмитрию Ефимовичу о взыскании задолженности по оплате коммунальной услуги по обращению с твердыми коммунальными отходами, удовлетворить частич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ыскать с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руфанова Дмитрия Ефимовича, --- года рождения (паспорт ---), в пользу Акционерного Общества «Югра-Экология» (ИНН 8601065381) задолженность по оплате коммунальной услуги по обращению с твердыми коммунальными отходами (лицевой счет ---) за период с 06.09.2021 по 31.01.2024 в размере 12 106 рублей 98 копеек; пени за просрочку оплаты, начисленные за период с 11.11.2021 по 16.10.2024 в размере 4 873 рублей 77 копеек, расходы по оплате государственной пошлины в размере 1 186 рублей 21 копейку, а всего взыскать – 18 166 рублей 96 копе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стальной части исковых требований отказа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Пыть-Яхский городской суд Ханты-Мансийского автономного округа-Югры в течение месяца со дня вынесения окончательного решения через мирового судью</w:t>
        <w:tab/>
        <w:tab/>
      </w:r>
    </w:p>
    <w:p>
      <w:pPr>
        <w:pStyle w:val="Style19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 xml:space="preserve">                          Е.И. Костарева</w:t>
      </w:r>
    </w:p>
    <w:p>
      <w:pPr>
        <w:pStyle w:val="Style19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